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სასწავლო გეგმა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ფაკულტეტი: </w:t>
      </w:r>
      <w:r>
        <w:rPr>
          <w:rFonts w:cs="Sylfaen" w:ascii="Sylfaen" w:hAnsi="Sylfaen"/>
          <w:b/>
          <w:lang w:val="ka-GE"/>
        </w:rPr>
        <w:t xml:space="preserve">სოციალურ და პოლიტიკურ მეცნიერებათა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ინსტიტუტი / დეპარტამენტი / კათედრა / </w:t>
      </w:r>
      <w:r>
        <w:rPr>
          <w:rFonts w:cs="Sylfaen" w:ascii="Sylfaen" w:hAnsi="Sylfaen"/>
          <w:b/>
          <w:lang w:val="ka-GE"/>
        </w:rPr>
        <w:t>მიმართულება: ივ. ჯავახიშვილის სახელობის თბილისის სახელმწიფო უნივერსიტეტი</w:t>
      </w:r>
    </w:p>
    <w:p>
      <w:pPr>
        <w:pStyle w:val="Default"/>
        <w:tabs>
          <w:tab w:val="clear" w:pos="720"/>
          <w:tab w:val="left" w:pos="180" w:leader="none"/>
        </w:tabs>
        <w:rPr>
          <w:b/>
          <w:b/>
          <w:lang w:val="ka-GE"/>
        </w:rPr>
      </w:pPr>
      <w:r>
        <w:rPr>
          <w:lang w:val="ka-GE"/>
        </w:rPr>
        <w:t xml:space="preserve">სასწავლო პროგრამის სახელწოდება: </w:t>
      </w:r>
      <w:r>
        <w:rPr>
          <w:b/>
          <w:lang w:val="ka-GE"/>
        </w:rPr>
        <w:t>სოციოლოგი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წავლების საფეხური: </w:t>
      </w:r>
      <w:r>
        <w:rPr>
          <w:rFonts w:cs="Sylfaen" w:ascii="Sylfaen" w:hAnsi="Sylfaen"/>
          <w:b/>
          <w:lang w:val="ka-GE"/>
        </w:rPr>
        <w:t>ბაკალავრიატი</w:t>
      </w:r>
      <w:r>
        <w:rPr>
          <w:rFonts w:cs="Sylfaen" w:ascii="Sylfaen" w:hAnsi="Sylfaen"/>
          <w:b/>
          <w:lang w:val="en-US"/>
        </w:rPr>
        <w:t xml:space="preserve"> (</w:t>
      </w:r>
      <w:r>
        <w:rPr>
          <w:rFonts w:cs="Sylfaen" w:ascii="Sylfaen" w:hAnsi="Sylfaen"/>
          <w:b/>
          <w:lang w:val="ka-GE"/>
        </w:rPr>
        <w:t>240 კრედიტი)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სასწავლო პროგრამის ხელმძღვანელი / კოორდინატორი: </w:t>
      </w:r>
      <w:r>
        <w:rPr>
          <w:rFonts w:cs="Sylfaen" w:ascii="Sylfaen" w:hAnsi="Sylfaen"/>
          <w:b/>
          <w:lang w:val="ka-GE"/>
        </w:rPr>
        <w:t>ი. კაჭკაჭიშვილი</w:t>
      </w:r>
      <w:r>
        <w:rPr>
          <w:rFonts w:cs="Sylfaen" w:ascii="Sylfaen" w:hAnsi="Sylfaen"/>
          <w:lang w:val="ka-GE"/>
        </w:rPr>
        <w:t xml:space="preserve"> 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 xml:space="preserve">აკადემიური საბჭოს მიერ სასწავლო პროგრამის დამტკიცების თარიღი, დადგენილების ნომერი: </w:t>
      </w:r>
      <w:r>
        <w:rPr>
          <w:rFonts w:cs="Sylfaen" w:ascii="Sylfaen" w:hAnsi="Sylfaen"/>
          <w:b/>
          <w:lang w:val="ka-GE"/>
        </w:rPr>
        <w:t>25.06.2011 ოქმი #4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სასწავლო პროგრამის ამოქმედების თარიღი (სასწავლო წელი):  </w:t>
      </w:r>
      <w:r>
        <w:rPr>
          <w:rFonts w:cs="Sylfaen" w:ascii="Sylfaen" w:hAnsi="Sylfaen"/>
          <w:b/>
          <w:lang w:val="ka-GE"/>
        </w:rPr>
        <w:t>2011-201</w:t>
      </w:r>
      <w:r>
        <w:rPr>
          <w:rFonts w:cs="Sylfaen" w:ascii="Sylfaen" w:hAnsi="Sylfaen"/>
          <w:b/>
          <w:lang w:val="en-US"/>
        </w:rPr>
        <w:t>2</w:t>
      </w:r>
      <w:r>
        <w:rPr>
          <w:rFonts w:cs="Sylfaen" w:ascii="Sylfaen" w:hAnsi="Sylfaen"/>
          <w:b/>
          <w:lang w:val="ka-GE"/>
        </w:rPr>
        <w:t xml:space="preserve"> სასწავლო წელი 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პროგრამის სტრუქტურა</w:t>
      </w:r>
    </w:p>
    <w:p>
      <w:pPr>
        <w:pStyle w:val="Normal"/>
        <w:ind w:right="111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tbl>
      <w:tblPr>
        <w:tblW w:w="1628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28"/>
        <w:gridCol w:w="6"/>
        <w:gridCol w:w="2453"/>
        <w:gridCol w:w="696"/>
        <w:gridCol w:w="35"/>
        <w:gridCol w:w="574"/>
        <w:gridCol w:w="122"/>
        <w:gridCol w:w="609"/>
        <w:gridCol w:w="487"/>
        <w:gridCol w:w="731"/>
        <w:gridCol w:w="487"/>
        <w:gridCol w:w="731"/>
        <w:gridCol w:w="313"/>
        <w:gridCol w:w="713"/>
        <w:gridCol w:w="18"/>
        <w:gridCol w:w="52"/>
        <w:gridCol w:w="731"/>
        <w:gridCol w:w="226"/>
        <w:gridCol w:w="731"/>
        <w:gridCol w:w="1705"/>
        <w:gridCol w:w="566"/>
        <w:gridCol w:w="165"/>
        <w:gridCol w:w="313"/>
        <w:gridCol w:w="253"/>
        <w:gridCol w:w="43"/>
        <w:gridCol w:w="435"/>
        <w:gridCol w:w="44"/>
        <w:gridCol w:w="1226"/>
        <w:gridCol w:w="731"/>
        <w:gridCol w:w="32"/>
      </w:tblGrid>
      <w:tr>
        <w:trPr>
          <w:trHeight w:val="546" w:hRule="atLeast"/>
          <w:cantSplit w:val="true"/>
        </w:trPr>
        <w:tc>
          <w:tcPr>
            <w:tcW w:w="16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CEC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ფაკულტეტო კურსები / მოდულები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>საფაკულტეტო  (საბაზისო)  სავალდებულო კურსები / მოდულები  – 20 კრედიტი (ECTS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8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N</w:t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სწავლო კურსის დასახელება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კრედიტების რაოდენობა 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ECTS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ტუდენტი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კონტაქტო მუშაობის საათები  სემესტრში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სტუდენტის დამოუკიდებელი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მუშაობის საათებ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ემესტრში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დასკვნითი გამოცდის  ჩაბარება</w:t>
            </w:r>
          </w:p>
        </w:tc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განზე  დაშვების  წინაპირობ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წავლების სემეტრი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ლექტორი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ლექტორები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ლექცია–პრაქტიკუმებისათვის მომზადება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შუალედური გამოცდის/გამოცდების მომზადება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დასკვნითი გამოცდის მომზადება  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331" w:hRule="atLeast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შემოდგომა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გაზაფხული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ლექცია</w:t>
            </w:r>
          </w:p>
          <w:p>
            <w:pPr>
              <w:pStyle w:val="Normal"/>
              <w:ind w:left="113" w:right="113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მუშაო ჯგუფი / პრაქტიკუმი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975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 xml:space="preserve">შესავალი სოციალური კვლევის მეთოდებში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7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+1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ლ. წულაძე,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ლ. სურმანიძე,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ნ. დონაძე, 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თ. აბაშიძე, 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შ. თურქიაშვილი, 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ი. ჟვანია, 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ხ. მარწყვიშვილი, 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მ. კაკაჩია, 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. ფირცხალავა</w:t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მ. მესტვირიშვილი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619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ინგლისური ენა 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სუ–ს ენების ცენტრის პედაგოგი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619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 xml:space="preserve">ინგლისური ენა 2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ინგლისური ენა 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სუ–ს ენების ცენტრის პედაგოგი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657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სტატისტიკა 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ო. ღლონტი,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ბ. დოჭვირი,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ფაკულტეტო (საბაზო)  არჩევითი  კურსები  (მინიმუმ 1 საგანი 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356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ანთროპოლოგია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ლ. სურმანიძე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356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 xml:space="preserve">გამოყენებითი ეკონომიკა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8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.დოლბაია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356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კონფლიქტი, გენდერი და მშვიდობის მშენებლობა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+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ინაპირობის გარეშე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უგული მაღრაძე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356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 xml:space="preserve">აკადემიური წერა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5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ხ. მარწყვშვილი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 xml:space="preserve">ლოგიკა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4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ნ. თომაშვლი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საფაკულტეტო არჩევითი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შესავალი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კურს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ები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(სოციოლოგიის პროგრამის სტუდენტებს ევალებათ 4, მათ შორის, სოციოლოგიის შესავალი კურსის გავლა. ეს უკანასკნელი მათ ეთვლებათ მეცნიერების მაპროფილებელ სასწავლო კრედიტებში)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338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ფსიქოლოგიის შესავალი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 ჩიტაშვილი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1145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შესავალი სოციალურ მუშაობაში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7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 შაღაშვილი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. ნამიჭეიშვილი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. თურქიაშვილი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. მატარაძე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82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 xml:space="preserve">საზოგადოებრივი გეოგრაფიის შესავალი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1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.სალუქვაძე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82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შესავალი პოლიტიკურ მეცნიერებაში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6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 მაცაბერიძე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სოციოლოგიის შესავალი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5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. კაჭკაჭიშვილი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. ბერძენიშვილი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. თურქიაშვილი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ლ. წულაძე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 ბურძენიძე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. დონაძე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საერთაშორისო ურთიერთობების შესავალი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3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. ხელაშვილი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 xml:space="preserve">მასობრივი კომუნიკაციის და ჟურნალისტიკის შესავალი </w:t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მ. წერეთელი;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ნ. ნერგაძე;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სოციოლოგიის პროგრამის </w:t>
            </w:r>
            <w:r>
              <w:rPr>
                <w:rFonts w:cs="Sylfaen" w:ascii="Sylfaen" w:hAnsi="Sylfaen"/>
                <w:b/>
              </w:rPr>
              <w:t xml:space="preserve">სპეციალობის სავალდებულო კურსები – </w:t>
            </w:r>
            <w:r>
              <w:rPr>
                <w:rFonts w:cs="Sylfaen" w:ascii="Sylfaen" w:hAnsi="Sylfaen"/>
                <w:b/>
                <w:lang w:val="ka-GE"/>
              </w:rPr>
              <w:t xml:space="preserve"> 85 კრედიტი </w:t>
            </w:r>
            <w:r>
              <w:rPr>
                <w:rFonts w:cs="Arial" w:ascii="Sylfaen" w:hAnsi="Sylfaen"/>
                <w:b/>
                <w:iCs/>
                <w:lang w:val="ka-GE"/>
              </w:rPr>
              <w:t>(</w:t>
            </w:r>
            <w:r>
              <w:rPr>
                <w:rFonts w:cs="Sylfaen" w:ascii="Sylfaen" w:hAnsi="Sylfaen"/>
                <w:b/>
                <w:lang w:val="nb-NO"/>
              </w:rPr>
              <w:t>ECTS</w:t>
            </w:r>
            <w:r>
              <w:rPr>
                <w:rFonts w:cs="Sylfaen" w:ascii="Sylfaen" w:hAnsi="Sylfaen"/>
                <w:b/>
                <w:lang w:val="ka-GE"/>
              </w:rPr>
              <w:t>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51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I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მოდული: სოციალური თეორიები.       სულ 30 კრედიტი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ოციოლოგიის შესავალი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eastAsia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. კაჭკაჭიშვილი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. ბერძენიშვილი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. თურქიაშვილი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ლ. წულაძე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 ბურძენიძე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. დონაძე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  <w:t>პროტოსოციოლოგიური თეორიები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 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. ბერძენიშვილი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  <w:t>კლასიკური სოციალური თეორიები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  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. ბერძენიშვილი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თანამედროვე სოციალური თეორიები I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 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 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წინაპირობის გარეშე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. კაჭკაჭიშვილი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თანამედროვე სოციალური თეორიები II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</w:p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eastAsia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 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თანამედროვე სოციალური თეორიები I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. ბერძენიშვილი</w:t>
            </w:r>
          </w:p>
        </w:tc>
      </w:tr>
      <w:tr>
        <w:trPr>
          <w:trHeight w:val="144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  <w:t>პოსტმოდერნული სოციალური თეორიები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eastAsia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ლასიკური სოციალური თეორიები; თანამედროვე სოციალური თეორიები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. კაჭკაჭიშვილი</w:t>
            </w:r>
          </w:p>
        </w:tc>
      </w:tr>
      <w:tr>
        <w:trPr>
          <w:trHeight w:val="144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1522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II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მოდული: სოციოლოგიური კვლევის მეთოდები.      სულ 35 კრედიტი</w:t>
            </w:r>
          </w:p>
        </w:tc>
      </w:tr>
      <w:tr>
        <w:trPr>
          <w:trHeight w:val="144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რაოდენობრივი სოციოლოგიური კვლევის მეთოდები I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eastAsia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ოციოლოგიის შესავალი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eastAsia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 ბურძენიძე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რაოდენობრივი სოციოლოგიური კვლევის მეთოდები II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4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სოციოლოგიის შესავალი; </w:t>
            </w:r>
            <w:r>
              <w:rPr>
                <w:rFonts w:cs="Sylfaen" w:ascii="Sylfaen" w:hAnsi="Sylfaen"/>
                <w:sz w:val="22"/>
                <w:szCs w:val="22"/>
              </w:rPr>
              <w:t>რაოდენობრივი სოციოლოგიური კვლევის მეთოდები I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. დონაძე</w:t>
            </w:r>
          </w:p>
        </w:tc>
      </w:tr>
      <w:tr>
        <w:trPr>
          <w:trHeight w:val="144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თვისებრივი სოციოლოგიური კვლევის მეთოდები I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eastAsia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15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შესავალი სოციალური კვლევის მეთოდებში;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ლ.წულაძე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.დონაძე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ლ. გაფრინდაშვილიო</w:t>
            </w:r>
          </w:p>
        </w:tc>
      </w:tr>
      <w:tr>
        <w:trPr>
          <w:trHeight w:val="144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თვისებრივი სოციოლოგიური კვლევის მეთოდები II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eastAsia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 xml:space="preserve">შესავალი სოციალური კვლევის მეთოდებში; </w:t>
            </w:r>
            <w:r>
              <w:rPr>
                <w:rFonts w:cs="Sylfaen" w:ascii="Sylfaen" w:hAnsi="Sylfaen"/>
                <w:sz w:val="22"/>
                <w:szCs w:val="22"/>
              </w:rPr>
              <w:t>თვისებრივი სოციოლოგიური კვლევის მეთოდები I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ლ.წულაძე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.დონაძე</w:t>
            </w:r>
          </w:p>
        </w:tc>
      </w:tr>
      <w:tr>
        <w:trPr>
          <w:trHeight w:val="144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მონაცემთა ანალიზი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 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რაოდენობრივი სოციოლოგიური კვლევის მეთოდები; სტატისტიკა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. დურგლიშვილი</w:t>
            </w:r>
          </w:p>
        </w:tc>
      </w:tr>
      <w:tr>
        <w:trPr>
          <w:trHeight w:val="144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ტატისტიკური მეთოდები სოციოლოგიაში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ტატისტიკა I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ქ. მანჯგალაძე</w:t>
            </w:r>
          </w:p>
        </w:tc>
      </w:tr>
      <w:tr>
        <w:trPr>
          <w:trHeight w:val="144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1522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III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მოდული: სოციოლოგიური კვლევის პრაქტიკუმი.      სულ 20 კრედიტი</w:t>
            </w:r>
          </w:p>
        </w:tc>
      </w:tr>
      <w:tr>
        <w:trPr>
          <w:trHeight w:val="144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რაოდენობრივი სოციოლოგიური კვლევების პრაქტიკუმი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I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eastAsia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ოციოლოგიის შესავალი;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რაოდენობრივი სოციოლოგიური კვლევის მეთოდები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(თეორიული კურსი);</w:t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სტატისტიკა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საფაკულტეტო)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 ბურძენიძე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. დონაძე</w:t>
            </w:r>
          </w:p>
        </w:tc>
      </w:tr>
      <w:tr>
        <w:trPr>
          <w:trHeight w:val="144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რაოდენობრივი სოციოლოგიური კვლევების პრაქტიკუმი</w:t>
            </w:r>
            <w:r>
              <w:rPr>
                <w:sz w:val="22"/>
                <w:szCs w:val="22"/>
              </w:rPr>
              <w:t xml:space="preserve">  II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eastAsia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eastAsia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ოციოლოგიის შესავალი;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რაოდენობრივი სოციოლოგიური კვლევის მეთოდები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(თეორიული კურსი);</w:t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სტატისტიკა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საფაკულტეტო);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რაოდენობრივი სოციოლოგიური კვლევების პრაქტიკუმი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–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ნ. დონაძე 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 ბურძენიძე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1331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ვისებრივი კვლევების პრაქტიკუმი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I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ოციოლოგიის შესავალი; თვისებრივი სოციოლოგიური კვლევის მეთოდები (თეორიული კურსი)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ნ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 xml:space="preserve"> დონაძე</w:t>
            </w:r>
          </w:p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მ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 xml:space="preserve"> ბურძენიძე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ლ. გაფრინდაშვილი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თვისებრივი კვლევების პრაქტიკუმი II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ვისებრივი კვლევების პრაქტიკუმი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I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; სოციოლოგიის შესავალი; თვისებრივი სოციოლოგიური კვლევის მეთოდები (თეორიული კურსი);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ნ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 xml:space="preserve"> დონაძე</w:t>
            </w:r>
          </w:p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მ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 xml:space="preserve"> ბურძენიძე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highlight w:val="gre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ლ. გაფრინდაშვილი</w:t>
            </w:r>
          </w:p>
        </w:tc>
      </w:tr>
      <w:tr>
        <w:trPr>
          <w:trHeight w:val="546" w:hRule="atLeast"/>
          <w:cantSplit w:val="true"/>
        </w:trPr>
        <w:tc>
          <w:tcPr>
            <w:tcW w:w="162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სოციოლოგიის  </w:t>
            </w:r>
            <w:r>
              <w:rPr>
                <w:rFonts w:cs="Sylfaen" w:ascii="Sylfaen" w:hAnsi="Sylfaen"/>
                <w:b/>
              </w:rPr>
              <w:t xml:space="preserve">სპეციალობის </w:t>
            </w:r>
            <w:r>
              <w:rPr>
                <w:rFonts w:cs="Sylfaen" w:ascii="Sylfaen" w:hAnsi="Sylfaen"/>
                <w:b/>
                <w:lang w:val="ka-GE"/>
              </w:rPr>
              <w:t>არჩევითი</w:t>
            </w:r>
            <w:r>
              <w:rPr>
                <w:rFonts w:cs="Sylfaen" w:ascii="Sylfaen" w:hAnsi="Sylfaen"/>
                <w:b/>
              </w:rPr>
              <w:t xml:space="preserve"> კურსები –</w:t>
            </w:r>
            <w:r>
              <w:rPr>
                <w:rFonts w:cs="Sylfaen" w:ascii="Sylfaen" w:hAnsi="Sylfaen"/>
                <w:b/>
                <w:lang w:val="ka-GE"/>
              </w:rPr>
              <w:t xml:space="preserve"> 25კრედიტი </w:t>
            </w:r>
            <w:r>
              <w:rPr>
                <w:rFonts w:cs="Arial" w:ascii="Sylfaen" w:hAnsi="Sylfaen"/>
                <w:b/>
                <w:iCs/>
                <w:lang w:val="ka-GE"/>
              </w:rPr>
              <w:t>(</w:t>
            </w:r>
            <w:r>
              <w:rPr>
                <w:rFonts w:cs="Sylfaen" w:ascii="Sylfaen" w:hAnsi="Sylfaen"/>
                <w:b/>
                <w:lang w:val="nb-NO"/>
              </w:rPr>
              <w:t>ECTS</w:t>
            </w:r>
            <w:r>
              <w:rPr>
                <w:rFonts w:cs="Sylfaen" w:ascii="Sylfaen" w:hAnsi="Sylfaen"/>
                <w:b/>
                <w:lang w:val="ka-GE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162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IV მოდული: დარგობრივი სოციოლოგია</w:t>
            </w:r>
            <w:r>
              <w:rPr>
                <w:rFonts w:cs="Sylfaen" w:ascii="Sylfaen" w:hAnsi="Sylfaen"/>
                <w:b/>
                <w:lang w:val="ka-GE"/>
              </w:rPr>
              <w:t xml:space="preserve"> სულ 25 კრედიტი</w:t>
            </w:r>
          </w:p>
        </w:tc>
      </w:tr>
      <w:tr>
        <w:trPr>
          <w:trHeight w:val="772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კალირების მეთოდები სოციალურ კვლევებში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 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6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de-DE"/>
              </w:rPr>
              <w:t>სოციოლოგიის შესავალი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;</w:t>
            </w:r>
          </w:p>
          <w:p>
            <w:pPr>
              <w:pStyle w:val="Normal"/>
              <w:rPr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de-DE"/>
              </w:rPr>
              <w:t>რაოდენობრივი სოციოლოგიური კვლევის მეთოდები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;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სასურველია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de-DE"/>
              </w:rPr>
              <w:t>სტატისტი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კა 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(საფაკულტეტო არჩევითი)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 ბურძენიძე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609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ოჯახის სოციოლოგია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. თურქიაშვილი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ულტურის სოციოლოგია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7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საფაკულტეტო შესავალი კურსები:სოციოლოგია, ფსიქოლოგია, ანთროპოლოგია, კვლევის მეთოდები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ლ. სურმანიძე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ka-GE"/>
              </w:rPr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ნაშაულის სოციოლოგია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. თურქიაშვილი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ka-GE"/>
              </w:rPr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ხელოვნების სოციოლოგია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3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ka-GE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. ანდრიაძე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ენდერის სოციოლოგია  -თანამედროვე კვლევები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7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ლ. გაფრინდაშვილი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01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რელიგიის სოციოლოგია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eastAsia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ოციოლოგიის შესავალი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. თურქიაშვილი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ოლიტიკური სოციოლოგია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eastAsia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ka-GE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. ბერძენიშვილი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შრომისა და ორგანიზაციის სოციოლოგია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სოციოლოგიის შესავალი;</w:t>
            </w:r>
          </w:p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rFonts w:eastAsia="Sylfaen"/>
                <w:sz w:val="22"/>
                <w:szCs w:val="22"/>
                <w:lang w:val="ka-GE"/>
              </w:rPr>
              <w:t xml:space="preserve"> </w:t>
            </w:r>
            <w:r>
              <w:rPr>
                <w:sz w:val="22"/>
                <w:szCs w:val="22"/>
                <w:lang w:val="ka-GE"/>
              </w:rPr>
              <w:t xml:space="preserve">სოციალური მუშაობის შესავალი 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. თურქიაშვილი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ენის სოციოლოგია (სოციოლინგვისტიკა)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ოციოლოგიის შესავალი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 ბურძენიძე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1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ოციალური ფსიქოლოგია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7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საფაკულტეტო შესავალი კურსები: სოციოლოგია, ფსიქოლოგია,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eastAsia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ლ. სურმანიძე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ka-GE"/>
              </w:rPr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ენდერი: ინტერდისციპლინური კვლევები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7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ka-GE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ka-GE"/>
              </w:rPr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highlight w:val="yellow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ka-GE"/>
              </w:rPr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ლ. 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ფრინდაშვილი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3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SPSS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ოგრამა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4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ka-GE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highlight w:val="yellow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. დურგლიშვი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4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კონომიკის სოციოლოგია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6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AcadNusx"/>
                <w:lang w:val="ka-GE" w:eastAsia="en-US"/>
              </w:rPr>
            </w:pPr>
            <w:r>
              <w:rPr>
                <w:rFonts w:cs="AcadNusx"/>
                <w:lang w:val="ka-GE" w:eastAsia="en-US"/>
              </w:rPr>
              <w:t>1.სოციოლოგიის შესავალი/ან პოლიტოლოგიის შესავალი/ან საერთაშორისო ურთიერთობების შესავალი/ან ფსიქოლოგიის შესავალი.</w:t>
            </w:r>
          </w:p>
          <w:p>
            <w:pPr>
              <w:pStyle w:val="Default"/>
              <w:jc w:val="both"/>
              <w:rPr/>
            </w:pPr>
            <w:r>
              <w:rPr>
                <w:rFonts w:cs="AcadNusx"/>
                <w:lang w:val="ka-GE" w:eastAsia="en-US"/>
              </w:rPr>
              <w:t>2.შესავალი სოციალური კვლევის მეთოდებში.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ka-GE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. მატარაძე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ულტურის ემპირიული კვლევები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/>
            </w:pPr>
            <w:r>
              <w:rPr>
                <w:rFonts w:cs="Sylfaen" w:ascii="Sylfaen" w:hAnsi="Sylfaen"/>
                <w:lang w:val="ka-GE"/>
              </w:rPr>
              <w:t xml:space="preserve">შესავალი სოციალური </w:t>
            </w:r>
            <w:r>
              <w:rPr>
                <w:rFonts w:cs="Sylfaen" w:ascii="Sylfaen" w:hAnsi="Sylfaen"/>
              </w:rPr>
              <w:t>კვლევის მეთოდშ</w:t>
            </w:r>
            <w:r>
              <w:rPr>
                <w:rFonts w:cs="Sylfaen" w:ascii="Sylfaen" w:hAnsi="Sylfaen"/>
                <w:lang w:val="ka-GE"/>
              </w:rPr>
              <w:t>ი;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</w:rPr>
              <w:t>სოციოლოგიის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შესავ</w:t>
            </w:r>
            <w:r>
              <w:rPr>
                <w:rFonts w:cs="Sylfaen" w:ascii="Sylfaen" w:hAnsi="Sylfaen"/>
                <w:lang w:val="ka-GE"/>
              </w:rPr>
              <w:t>ა</w:t>
            </w:r>
            <w:r>
              <w:rPr>
                <w:rFonts w:cs="Sylfaen" w:ascii="Sylfaen" w:hAnsi="Sylfaen"/>
              </w:rPr>
              <w:t>ლი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ka-GE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ლ. წულაძე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ბაკალავრო ნაშრომი (10 კრედიტი) სავალდებულო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სწავლო კურსის დასახელება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კრედიტების რაოდენობა 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ECTS</w:t>
            </w:r>
          </w:p>
        </w:tc>
        <w:tc>
          <w:tcPr>
            <w:tcW w:w="1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ტუდენტი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კონტაქტო მუშაობის საათები  სემესტრში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სტუდენტის დამოუკიდებელი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მუშაობის საათებ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ემესტრში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დასკვნითი გამოცდის  ჩაბარება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განზე  დაშვების  წინაპირობ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წავლების სემეტრი</w:t>
            </w:r>
          </w:p>
        </w:tc>
        <w:tc>
          <w:tcPr>
            <w:tcW w:w="2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ბაკალავრო ნაშრომების ხელმძღვანელები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ლექცია–პრაქტიკუმებისათვის მომზადება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შუალედური გამოცდის/გამოცდების მომზადება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დასკვნითი გამოცდის მომზადება  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331" w:hRule="atLeast"/>
        </w:trPr>
        <w:tc>
          <w:tcPr>
            <w:tcW w:w="3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შემოდგომა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გაზაფხული</w:t>
            </w:r>
          </w:p>
        </w:tc>
        <w:tc>
          <w:tcPr>
            <w:tcW w:w="2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3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ლექცია</w:t>
            </w:r>
          </w:p>
          <w:p>
            <w:pPr>
              <w:pStyle w:val="Normal"/>
              <w:ind w:left="113" w:right="113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მუშაო ჯგუფი / პრაქტიკუმი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144" w:hRule="atLeast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საბაკალავრო ნაშრომ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eastAsia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/>
      </w:pPr>
      <w:r>
        <w:rPr>
          <w:rFonts w:cs="AcadMtavr" w:ascii="AcadMtavr" w:hAnsi="AcadMtavr"/>
          <w:b/>
          <w:lang w:val="en-US"/>
        </w:rPr>
        <w:t>damatebiTi (</w:t>
      </w:r>
      <w:r>
        <w:rPr>
          <w:rFonts w:cs="Arial" w:ascii="Arial" w:hAnsi="Arial"/>
          <w:b/>
          <w:lang w:val="en-US"/>
        </w:rPr>
        <w:t>Minor</w:t>
      </w:r>
      <w:r>
        <w:rPr>
          <w:rFonts w:cs="AcadMtavr" w:ascii="AcadMtavr" w:hAnsi="AcadMtavr"/>
          <w:b/>
          <w:lang w:val="en-US"/>
        </w:rPr>
        <w:t>) programa sociologiaSi</w:t>
      </w:r>
    </w:p>
    <w:p>
      <w:pPr>
        <w:pStyle w:val="Normal"/>
        <w:jc w:val="center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  <w:t>(60 krediti)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sagnebis ganawileba saSemodgomo da sagazafxulo semestrebis MmixedviT (yvela sagani 5 kreditiania)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tbl>
      <w:tblPr>
        <w:tblW w:w="22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7"/>
        <w:gridCol w:w="3052"/>
        <w:gridCol w:w="900"/>
        <w:gridCol w:w="2647"/>
        <w:gridCol w:w="359"/>
        <w:gridCol w:w="414"/>
        <w:gridCol w:w="62"/>
        <w:gridCol w:w="3178"/>
        <w:gridCol w:w="1080"/>
        <w:gridCol w:w="2610"/>
        <w:gridCol w:w="2647"/>
        <w:gridCol w:w="2647"/>
        <w:gridCol w:w="2647"/>
      </w:tblGrid>
      <w:tr>
        <w:trPr/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 w:eastAsia="en-US"/>
              </w:rPr>
              <w:t>saSemodgomo semestri (seqtemberi-dekemberi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 w:eastAsia="en-US"/>
              </w:rPr>
              <w:t>sagazafxulo semestri (Tebervali-maisi)</w:t>
            </w:r>
          </w:p>
        </w:tc>
        <w:tc>
          <w:tcPr>
            <w:tcW w:w="7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#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de-DE" w:eastAsia="en-US"/>
              </w:rPr>
              <w:t>kurse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de-DE" w:eastAsia="en-US"/>
              </w:rPr>
              <w:t>kursis Seswavlis winapirob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de-DE" w:eastAsia="en-US"/>
              </w:rPr>
              <w:t>pedagog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  <w:t>#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de-DE" w:eastAsia="en-US"/>
              </w:rPr>
              <w:t>kurse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de-DE" w:eastAsia="en-US"/>
              </w:rPr>
              <w:t>kursis Seswavlis winapirob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pedagogi</w:t>
            </w:r>
          </w:p>
        </w:tc>
        <w:tc>
          <w:tcPr>
            <w:tcW w:w="7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savaldebulo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(sul 40krediti)</w:t>
            </w:r>
          </w:p>
        </w:tc>
        <w:tc>
          <w:tcPr>
            <w:tcW w:w="7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esavali sociologi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_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iago kaWkaWiSvili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  <w:t>amiran berZeniSvili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  <w:t>naTela donaZe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lika wulaZ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esavali sociologi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_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  <w:t>m.burZeniZe  S.TurqiaSvili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de-D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de-DE" w:eastAsia="en-US"/>
              </w:rPr>
            </w:r>
          </w:p>
        </w:tc>
        <w:tc>
          <w:tcPr>
            <w:tcW w:w="7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  <w:t>Tanamedrove socialuri Teoriebi -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#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  <w:t>iago kaWkaWiSvili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  <w:t>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  <w:t>Tanamedrove socialuri Teoriebi -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##1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  <w:t>amiran berZeniSvili</w:t>
            </w:r>
          </w:p>
        </w:tc>
        <w:tc>
          <w:tcPr>
            <w:tcW w:w="7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raodenobrivi sociologiuri kvlevis meTodebi _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#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marina burZeniZ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  <w:t>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  <w:t>raodenobrivi sociologiuri kvlevis meTodebi _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##1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naTela donaZe</w:t>
            </w:r>
          </w:p>
        </w:tc>
        <w:tc>
          <w:tcPr>
            <w:tcW w:w="7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Tvisebrivi sociologiuri kvlevis meTodebi -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#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naTela donaZe    lia wulaZe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Tvisebrivi sociologiuri kvlevis meTodebi -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##1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naTela donaZe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lia wulaZe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</w:r>
          </w:p>
        </w:tc>
        <w:tc>
          <w:tcPr>
            <w:tcW w:w="7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  <w:t>klasikuri socialuri Teorie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#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  <w:t>amiran berZeniSvil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</w:r>
          </w:p>
        </w:tc>
        <w:tc>
          <w:tcPr>
            <w:tcW w:w="7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685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ab/>
              <w:t>savaldebulo  arCeviTi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(sul 20 krediti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cadNusx" w:hAnsi="AcadNusx" w:cs="AcadNusx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22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  <w:t>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kulturis soc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#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lali surmaniZe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  <w:t>1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religiis soci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#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orena TurqiaSvili</w:t>
            </w:r>
          </w:p>
        </w:tc>
        <w:tc>
          <w:tcPr>
            <w:tcW w:w="7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danaSaulis soc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#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orena TurqiaSvil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ekonomikis soci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#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Teona mataraZe</w:t>
            </w:r>
          </w:p>
        </w:tc>
        <w:tc>
          <w:tcPr>
            <w:tcW w:w="7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  <w:t>xelovnebis soc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#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  <w:t>daviT andriaZ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  <w:t>politikuri soci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#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  <w:t>amiran berZeniSvili</w:t>
            </w:r>
          </w:p>
        </w:tc>
        <w:tc>
          <w:tcPr>
            <w:tcW w:w="7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  <w:t>12.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genderis soc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#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lela gafrindaSvil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2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  <w:t>1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ocialuri fsiq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#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lali surmaniZ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  <w:t>20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genderi interdisciplinuri kvleve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#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  <w:t>lela gafrindaSvili</w:t>
            </w:r>
          </w:p>
        </w:tc>
        <w:tc>
          <w:tcPr>
            <w:tcW w:w="7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  <w:t>14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  <w:t>skalirebis meTodebi sociologiaS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#1,3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  <w:t>marina burZeniZ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  <w:t>2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enis soci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#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marina burZeniZe</w:t>
            </w:r>
          </w:p>
        </w:tc>
        <w:tc>
          <w:tcPr>
            <w:tcW w:w="7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2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  <w:lang w:val="de-DE" w:eastAsia="en-US"/>
              </w:rPr>
              <w:t>SPSS</w:t>
            </w: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  <w:t xml:space="preserve"> progr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#1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  <w:t>nino durgliSvili</w:t>
            </w:r>
          </w:p>
        </w:tc>
        <w:tc>
          <w:tcPr>
            <w:tcW w:w="7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  <w:t>2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  <w:t>kulturis empiriuli kvleve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#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lali surmaniZe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lika wulaZe</w:t>
            </w:r>
          </w:p>
        </w:tc>
        <w:tc>
          <w:tcPr>
            <w:tcW w:w="7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</w:r>
          </w:p>
        </w:tc>
        <w:tc>
          <w:tcPr>
            <w:tcW w:w="7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  <w:t>1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  <w:t>Sromisa da organizaciis soc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  <w:t>Sorena TurqiaSvil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</w:r>
          </w:p>
        </w:tc>
        <w:tc>
          <w:tcPr>
            <w:tcW w:w="7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  <w:t>1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  <w:t>ojaxis soc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  <w:t>Sorena TurqiaSvil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cadNusx" w:hAnsi="AcadNusx" w:cs="AcadNusx"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de-DE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</w:r>
          </w:p>
        </w:tc>
        <w:tc>
          <w:tcPr>
            <w:tcW w:w="7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პროგრამის</w:t>
      </w:r>
      <w:r>
        <w:rPr/>
        <w:t xml:space="preserve"> </w:t>
      </w:r>
      <w:r>
        <w:rPr>
          <w:rFonts w:cs="Sylfaen" w:ascii="Sylfaen" w:hAnsi="Sylfaen"/>
        </w:rPr>
        <w:t>ხელმძღვანელი</w:t>
      </w:r>
      <w:r>
        <w:rPr>
          <w:rFonts w:cs="Sylfaen" w:ascii="Sylfaen" w:hAnsi="Sylfaen"/>
          <w:lang w:val="ka-GE"/>
        </w:rPr>
        <w:t>ს(ების) ხელმოწერა 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ფაკულტეტის</w:t>
      </w:r>
      <w:r>
        <w:rPr>
          <w:rFonts w:cs="Sylfaen" w:ascii="Sylfaen" w:hAnsi="Sylfaen"/>
          <w:lang w:val="ka-GE"/>
        </w:rPr>
        <w:t xml:space="preserve"> ხარისხის უზრუნველყოფის სამსახურის უფროსის ხელმოწერა ––––––––––––––––––––––––––––––––––––––––––––––– 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ფაკულტეტის</w:t>
      </w:r>
      <w:r>
        <w:rPr/>
        <w:t xml:space="preserve"> </w:t>
      </w:r>
      <w:r>
        <w:rPr>
          <w:rFonts w:cs="Sylfaen" w:ascii="Sylfaen" w:hAnsi="Sylfaen"/>
        </w:rPr>
        <w:t>სასწავლო</w:t>
      </w:r>
      <w:r>
        <w:rPr/>
        <w:t xml:space="preserve"> </w:t>
      </w:r>
      <w:r>
        <w:rPr>
          <w:rFonts w:cs="Sylfaen" w:ascii="Sylfaen" w:hAnsi="Sylfaen"/>
        </w:rPr>
        <w:t>პროცესის</w:t>
      </w:r>
      <w:r>
        <w:rPr/>
        <w:t xml:space="preserve"> </w:t>
      </w:r>
      <w:r>
        <w:rPr>
          <w:rFonts w:cs="Sylfaen" w:ascii="Sylfaen" w:hAnsi="Sylfaen"/>
        </w:rPr>
        <w:t>მართვის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>
          <w:rFonts w:cs="Sylfaen" w:ascii="Sylfaen" w:hAnsi="Sylfaen"/>
          <w:lang w:val="ka-GE"/>
        </w:rPr>
        <w:t>ს ხელმოწერა 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ფაკულტეტის</w:t>
      </w:r>
      <w:r>
        <w:rPr/>
        <w:t xml:space="preserve"> </w:t>
      </w:r>
      <w:r>
        <w:rPr>
          <w:rFonts w:cs="Sylfaen" w:ascii="Sylfaen" w:hAnsi="Sylfaen"/>
        </w:rPr>
        <w:t>დეკანი</w:t>
      </w:r>
      <w:r>
        <w:rPr>
          <w:rFonts w:cs="Sylfaen" w:ascii="Sylfaen" w:hAnsi="Sylfaen"/>
          <w:lang w:val="ka-GE"/>
        </w:rPr>
        <w:t>ს ხელმოწერა 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უნივერსიტეტის</w:t>
      </w:r>
      <w:r>
        <w:rPr/>
        <w:t xml:space="preserve"> </w:t>
      </w:r>
      <w:r>
        <w:rPr>
          <w:rFonts w:cs="Sylfaen" w:ascii="Sylfaen" w:hAnsi="Sylfaen"/>
        </w:rPr>
        <w:t>ხარისხის</w:t>
      </w:r>
      <w:r>
        <w:rPr/>
        <w:t xml:space="preserve"> </w:t>
      </w:r>
      <w:r>
        <w:rPr>
          <w:rFonts w:cs="Sylfaen" w:ascii="Sylfaen" w:hAnsi="Sylfaen"/>
        </w:rPr>
        <w:t>უზრუნველყოფის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უფროს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>
          <w:rFonts w:cs="Sylfaen" w:ascii="Sylfaen" w:hAnsi="Sylfaen"/>
          <w:lang w:val="ka-GE"/>
        </w:rPr>
        <w:t xml:space="preserve"> 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თარიღი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–––––––––––––––––––––––––––––––––––––––––––––                                             </w:t>
      </w:r>
      <w:r>
        <w:rPr>
          <w:rFonts w:cs="Sylfaen" w:ascii="Sylfaen" w:hAnsi="Sylfaen"/>
        </w:rPr>
        <w:t>ფაკულტეტის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>
          <w:rFonts w:cs="Sylfaen" w:ascii="Sylfaen" w:hAnsi="Sylfaen"/>
          <w:lang w:val="ka-GE"/>
        </w:rPr>
        <w:tab/>
      </w:r>
    </w:p>
    <w:sectPr>
      <w:headerReference w:type="default" r:id="rId2"/>
      <w:type w:val="nextPage"/>
      <w:pgSz w:orient="landscape" w:w="16838" w:h="11906"/>
      <w:pgMar w:left="1138" w:right="1138" w:gutter="0" w:header="706" w:top="76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Mtavr"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 w:bidi="ar-SA"/>
    </w:rPr>
  </w:style>
  <w:style w:type="character" w:styleId="BodyTextChar">
    <w:name w:val="Body Text Char"/>
    <w:basedOn w:val="DefaultParagraphFont"/>
    <w:qFormat/>
    <w:rPr>
      <w:rFonts w:ascii="AcadNusx" w:hAnsi="AcadNusx" w:cs="AcadNusx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cadNusx" w:hAnsi="AcadNusx" w:cs="AcadNusx"/>
      <w:sz w:val="2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26:00Z</dcterms:created>
  <dc:creator>rock</dc:creator>
  <dc:description/>
  <cp:keywords/>
  <dc:language>en-US</dc:language>
  <cp:lastModifiedBy>Dali</cp:lastModifiedBy>
  <cp:lastPrinted>2011-09-15T14:46:00Z</cp:lastPrinted>
  <dcterms:modified xsi:type="dcterms:W3CDTF">2012-03-12T05:53:00Z</dcterms:modified>
  <cp:revision>7</cp:revision>
  <dc:subject/>
  <dc:title>სასწავლო გეგმა</dc:title>
</cp:coreProperties>
</file>